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554" w:leader="underscore"/>
          <w:tab w:val="left" w:pos="8789" w:leader="none"/>
        </w:tabs>
        <w:spacing w:lineRule="auto" w:line="240" w:before="0" w:after="0"/>
        <w:ind w:left="5670" w:right="-31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распоряжением департамента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554" w:leader="underscore"/>
          <w:tab w:val="left" w:pos="8789" w:leader="none"/>
        </w:tabs>
        <w:spacing w:lineRule="auto" w:line="240" w:before="0" w:after="0"/>
        <w:ind w:left="5670" w:right="-31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здравоохранения Кировск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ласти </w:t>
      </w:r>
    </w:p>
    <w:p>
      <w:pPr>
        <w:pStyle w:val="Normal"/>
        <w:ind w:left="5805" w:hanging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от                       №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ервого и второго этапов Всероссийского конкурса врачей в Кир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сероссийский конкурс врачей (далее - Конкурс), определяет в текущем году лучших врачей в Кировской области в соответствии с перечнем номинаций, по которым проводится Конкур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ложение о проведении первого и второго этапов Всероссийского конкурса врачей в Кировской области (далее – Положение) регулирует проведение первого и второго этапов Конкурса для организаций здравоохранения Кировской области по следующим номинац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педиатр" - врач-педиат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неонатолог" - врач-неонатоло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терапевт" - врач-терапевт, врач здравпункта, врач по водолазной медицине, врач по авиационной и космической медицине, судовой врач, врач-аллерголог-иммунолог, врач-гастроэнтеролог, врач-нефролог, врач-гериатр, врач-диетолог, врач-профпатолог, врач-ревматолог, врач - клинический фармаколо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хирург" - врач-хирург, врач-колопроктолог, врач - пластический хирург, врач - челюстно-лицевой хирург, врач - торакальный хирург, врач - детский хирург, врач - сердечно-сосудистый хирург, врач-нейрохирур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акушер-гинеколог" - врач-акушер-гинеколог, врач-акушер-гинеколог цехового врачеб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руководитель медицинской организации" - главный врач (президент, директор, заведующий, начальник, управляющ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кардиолог" - врач-кардиолог, врач - детский кардиоло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стоматолог" - врач-стоматолог, врач-ортодонт, врач-стоматолог детский, врач-стоматолог-ортопед, врач-стоматолог-терапевт, врач-стоматолог-хирур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санитарный врач" - врач по санитарно-гигиеническим лабораторным исследованиям, врач по общей гигиене, врач по гигиене детей и подростков, врач по гигиене питания, врач по гигиене труда, врач по гигиеническому воспитанию, врач по коммунальной гигиене, врач по радиационной гигиене, врач-эпидемиолог, врач-бактериолог, врач-вирусолог, врач-дезинфектолог, врач-паразитоло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военный врач" - военный хирург, военный терапевт, военный анестезиолог-реаниматолог, офицер врач-эксперт, начальник медицинской службы авиационного соединения, начальник медицинской службы корабля, начальник медицинской службы полка (бригады, дивиз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врач службы крови" - врач-трансфузиолог; врач-гематоло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врач лабораторной диагностики" - врач-лаборант, врач - лабораторный генетик, врач-генетик, врач клинической лабораторной диагностики, врач - лабораторный миколог, врач-вирусолог, врач-бактериоло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врач-эксперт" - врач по медико-социальной экспертизе, врач - судебно-медицинский эксперт, врач-патологоанатом, врач-методист, врач-статисти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инфекционист" - врач-инфекционист, врач - клинический миколог, врач-дерматовенеролог, врач-косметоло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онколог" - врач-онколог, врач - детский онколог, врач-радиотерапев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невролог" - врач-невроло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психиатр" - врач-психиатр, врач-психотерапевт, врач-психиатр-нарколог, врач-сексолог, врач - судебно-психиатрический экспер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врач скорой медицинской помощи" - врач скорой медицинской помощи, старший врач станции (отделения) скорой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анестезиолог-реаниматолог" - врач-анестезиолог-реаниматолог, врач-токсиколо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врач медицинской реабилитации" - врач мануальной терапии, врач-рефлексотерапевт, врач-физиотерапевт, врач по лечебной физкультуре, врач по спортивной медици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врач инструментальной диагностики" - врач функциональной диагностики, врач-эндоскопи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врач общей практики (семейный врач)" - врач общей практики (семейный врач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оториноларинголог" - врач-оториноларинголог, врач-сурдолог-оториноларинголог, врач-сурдолог-протези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травматолог-ортопед" - врач-травматолог-ортопе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участковый терапевт" - врач-терапевт участковый, врач-терапевт участковый цехового врачеб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офтальмолог" - врач-офтальмолог, врач-офтальмолог-протези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фтизиатр" - врач-пульмонолог, врач-фтизиат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сельский врач" - врачи, работающие в медицинских организациях, расположенных в сельских посел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эндокринолог" - врач-эндокринолог, врач - детский эндокринолог, врач-диабетоло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участковый педиатр" - врач-педиатр участковы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уролог" - врач детский уролог-андролог, врач-уроло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Лучший врач лучевой диагностики" - врач-рентгенолог, врач ультразвуковой диагностики, врач-радиолог, врач по рентгенэндоваскулярным диагностике и ле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Специальная номинация" - врачи любых специальностей, внесшие большой вклад в развитие здравоо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За верность профессии" - врачи любых специальностей, проработавшие в медицинских организациях не менее 50 лет и внесшие большой вклад в развитие здравоо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За проведение уникальной операции, спасшей жизнь человека" - врачи-хирурги и/или группа врачей хирургов и анестезиологов-реаниматологов, которые провели уникальную хирургическую операцию, спасшую жизнь паци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За создание нового метода лечения" - врачи и/или группа врачей любых специальностей за разработку и внедрение нового метода л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За создание нового метода диагностики" - врачи и/или группа врачей любых специальностей за разработку и внедрение нового метода диагност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За создание нового направления в медицине" - врачи и/или группа врачей любых специальностей, создавших новое направление в медици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За вклад в развитие медицины, внесенный представителями фундаментальной науки" - представители фундаментальной науки за проведение фундаментальных исследований, а также за разработку и внедрение медицинских изделий и лекарственных препар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минации "За медицинскую помощь пострадавшим во время войн, террористических актов и стихийных бедствий" - врачи и/или группа врачей любых специальностей, оказывавших медицинскую помощь пострадавшим во время войн, миротворческих операций, локальных вооруженных конфликтов, террористических актов, стихийных бедстви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0" w:name="sub_111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ля участия в Конкурсе допускаются врачи, стаж работы которых по специальностям номинации составляет не менее 10 лет, при этом не менее 5 лет </w:t>
      </w:r>
      <w:r>
        <w:rPr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рганизации, которая выдвигает врача на Конкур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113"/>
      <w:bookmarkStart w:id="2" w:name="sub_1114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4. Выдвижение врачей на Конкурс по всем номинациям осуществляется коллективами организаций исходя из профессиональных и нравственных качеств претендентов на звание «Лучший врач», а также в порядке самовыдв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111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Выдвижение врачей на Конкурс по номинациям «За верность профессии», «За проведение уникальной операции, спасшей жизнь человека», «За создание нового метода лечения», «За создание нового метода диагностики», «За создание нового направления в медицине», «За вклад в развитие медицины, внесенный представителями фундаментальной науки», «За медицинскую помощь пострадавшим во время войн, террористических актов и стихийных бедствий» может также осуществляться пациентами, коллективами (группами) пациентов, профессиональными общественными организациями, администрациями медицинских организаций, а также в порядке самовыдв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выдвижение оформляется заявлением о самовыдвижении, рекомендуемый образец которого предусмотрен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м № 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. Данное заявление совместно с документами, необходимыми для участия во Всероссийском конкурсе врачей, перечень которых предусмотрен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м №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 к настоящему Положению (далее – пакет документов), направляется в Центральную конкурсную комиссию Всероссийского конкурса врач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курс для медицинских организаций проводится в два этапа. Первый этап Конкурса проводится в медицинских организациях. Каждая кандидатура рассматривается на общем собрании трудового коллектива. Решение о победителе первого этапа Конкурса принимается по результатам голосования трудового коллектива и заносится в протокол общего собрания коллектива, оформляемый согласно приложению № 3 к настоящему Положению (далее - протокол №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завершении первого этапа Конкурса учреждения здравоохранения Кировской области направляют протокол №1 и пакет документов (приложение №2) вместе с сопроводительным документом в конкурсную комиссию департамента здравоохранения Кировской области, где проводится второй этап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курсная комиссия департамента здравоохранения Кировской области на своем заседании рассматривает представленные документы по каждой из номинаций и принимает решение о победителе второго этапа Конкурса в Кировской области, которое оформляется протоколо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9:00Z</dcterms:created>
  <dc:creator>Анка</dc:creator>
  <dc:description/>
  <cp:keywords/>
  <dc:language>en-US</dc:language>
  <cp:lastModifiedBy>maliyh</cp:lastModifiedBy>
  <cp:lastPrinted>2013-03-22T10:05:00Z</cp:lastPrinted>
  <dcterms:modified xsi:type="dcterms:W3CDTF">2013-12-20T06:28:00Z</dcterms:modified>
  <cp:revision>5</cp:revision>
  <dc:subject/>
  <dc:title>УТВЕРЖДЕНО</dc:title>
</cp:coreProperties>
</file>